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drawing>
          <wp:inline distT="0" distB="0" distL="0" distR="0">
            <wp:extent cx="524510" cy="64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01.12.2016 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01.12.2016  № 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</w:t>
      </w:r>
    </w:p>
    <w:p>
      <w:pPr>
        <w:pStyle w:val="Normal"/>
        <w:rPr/>
      </w:pPr>
      <w:r>
        <w:rPr>
          <w:sz w:val="24"/>
          <w:szCs w:val="24"/>
        </w:rPr>
        <w:t>проекту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Бюджета Шабур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7 год и плановый период 2018,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Шабуровского сельского поселения, Положением о публичных слушаниях на территории Шабуровского сельского поселения, утвержденным решением Совета депутатов Шабуров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30.08.2005 №4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на 23 декабря 2016 года в администрации  Шабуровского сельского поселения (по адресу: с. Шабурово, ул. Ленина, д. 55) в 11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лопроизводителю администрации  Шабуровского сельского поселения   (Нургалеевой Е.Д.) обеспечить заблаговременное ознакомление населения с проектом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став Оргкомитета по проведению публичных слушаний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(приложение 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рядок участия граждан в обсуждении проекта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ветственность и организацию исполнения настоящего постановления возложить на Председателя Совета депутатов Шабуровского сельского поселения (Дорогину Г.П.)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 и о Главы Шабуровского сельского поселения </w:t>
        <w:tab/>
        <w:tab/>
        <w:t xml:space="preserve">     А.В. Релин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01.12.2016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6415" cy="6470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tabs>
          <w:tab w:val="clear" w:pos="720"/>
          <w:tab w:val="center" w:pos="211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05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76.9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_» декабря 2016 г. № 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. Шабуров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Бюджете Шабуровского сельского поселения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7 год и плановый период 2018,2019 годов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Шабуровского сельского поселения, решение Совета депутатов Шабуровского сельского поселения от 20.07.2012г. № 99 «Об утверждении Положения о бюджетном процессе в Шабуровском сельском поселении»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овет депутатов Шабуровского сельского поселения  РЕШАЕТ:</w:t>
      </w:r>
    </w:p>
    <w:p>
      <w:pPr>
        <w:pStyle w:val="TextBody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Бюджет Шабуровского сельского поселения на 2017 год и плановый период 2018,2019 годов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. Направить главе Шабуровского сельского поселения для подписания и опубликования в газете «Красное знамя» Бюджет Шабуровского сельского поселения на 2017 год и плановый период 2018,2019 годов, утвержденный в пункте 1 настоящего решения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1 января 2017 года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ключить настоящее решение в регистр нормативных правовых актов Шабуровс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ab/>
        <w:tab/>
        <w:tab/>
        <w:tab/>
        <w:t>Дорогина Г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.12.2016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ргкомитета по проведению публичных слушаний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59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н Андрей 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на Галина Пет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овская Ольга Серге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уровского сельского поселения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Еле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опроизводитель администрац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буров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 и 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ab/>
        <w:tab/>
        <w:t xml:space="preserve">     А.В. Релин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1.12.2016  №</w:t>
      </w:r>
    </w:p>
    <w:p>
      <w:pPr>
        <w:pStyle w:val="ConsPlusTitle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чета предложений граждан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граждан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принимаются со дня опубликования (обнародования) проекта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в газете «Красное знам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дминистрацию Шабуровского сельского поселения  (Челябинская область, с. Шабурово, улица Ленина, дом 55), где регистрируются и передаются на рассмотрение Оргкомитету по проведению публичных слушаний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Прием письменных предложений по вопросам публичных слушаний заканчивается за пять дней до заседания по вопросу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 и 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ab/>
        <w:tab/>
        <w:t xml:space="preserve">     А.В. Релин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1.12.2016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частия граждан в обсуждении проекта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еление Шабуровск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Регистрация в качестве участника публичных слушаний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проводится одновременно с подачей предложений по вопросу публичных слуша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Регистрация участников публичных слушаний по проекту решения Совета депутатов Шабуровского сельского поселения «Об утверждении Бюджета Шабуровского сельского поселения на 2017 год и плановый период 2018,2019 годов» заканчивается за пять дней до заседания по вопросу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проведения публичных слушаний принимается итоговый докумен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 и 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ab/>
        <w:t xml:space="preserve">                 А.В. Ре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9:00Z</dcterms:created>
  <dc:creator>651</dc:creator>
  <dc:description/>
  <cp:keywords/>
  <dc:language>en-US</dc:language>
  <cp:lastModifiedBy>user</cp:lastModifiedBy>
  <cp:lastPrinted>2015-12-10T14:25:00Z</cp:lastPrinted>
  <dcterms:modified xsi:type="dcterms:W3CDTF">2016-12-12T11:53:00Z</dcterms:modified>
  <cp:revision>3</cp:revision>
  <dc:subject/>
  <dc:title>О работе в праздничные дни</dc:title>
</cp:coreProperties>
</file>